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or el AYUNTAMIENTO PLENO en sesión celebrada con fecha 21 de marzo de 2013, se adoptó, entre otros, el siguiente acuerdo, que en la parte interesa dic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- EXPTE. 1191/09. APROBACION PROVISIONAL DE LA MODIFICACION PUNTUAL DEL P.G.O.U. “MEJORA DE ACCESOS AL POLIGONO PRADO MARINA”, TEXTO REFUNDIDO DE ABRIL 2012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l Pleno Municipal, por unanimidad, acuerd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º.- La Aprobación Provisional de la Modificación Puntual del P.G.O.U. </w:t>
      </w:r>
      <w:r>
        <w:rPr>
          <w:rFonts w:cs="Arial"/>
          <w:i/>
          <w:szCs w:val="24"/>
        </w:rPr>
        <w:t>“Mejora de Accesos al Polígono Prado Marina”</w:t>
      </w:r>
      <w:r>
        <w:rPr>
          <w:rFonts w:cs="Arial"/>
          <w:szCs w:val="24"/>
        </w:rPr>
        <w:t>, Texto Refundido de abril de 2012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º.- El Acuerdo de Aprobación Provisional, se notificará a todos los órganos sectoriales que hayan emitido informes en el procedimient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3º.- Todo lo tramitado se remitirá a la Consejería de Fomento, al objeto de su Aprobación Definitiva”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Lo que se publica de conformidad con el Art. 154, del Reglamento de Urbanismo de Castilla y Le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2:00Z</dcterms:created>
  <dc:creator>Preferred Customer</dc:creator>
  <dc:description/>
  <cp:keywords/>
  <dc:language>en-US</dc:language>
  <cp:lastModifiedBy>Preferred Customer</cp:lastModifiedBy>
  <dcterms:modified xsi:type="dcterms:W3CDTF">2013-04-29T12:16:00Z</dcterms:modified>
  <cp:revision>2</cp:revision>
  <dc:subject/>
  <dc:title>Por el AYUNTAMIENTO PLENO en sesión celebrada con fecha 21 de marzo de 2013, se adoptó, entre otros, el siguiente acuerdo, que en la parte interesa dice:</dc:title>
</cp:coreProperties>
</file>